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9 Методика преподавания педагогических дисциплин в системе высшего и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ние у студентов педагогических компетенций; подготовка к деятельности преподавания психологии в системе высшего и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сформировать у студентов основы педагогических компетенций, знаний и умений в осуществлении деятельности преподавания психологических дисциплин в высшей школе и в системах дополнительного образования психологического профил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сформировать у студентов умения разрабатывать и модифицировать программы и содержание обучения курсов психологии для различных ситуаций обучения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сформировать у студентов навыки планирования и реализации процесса обучения психологии разными методами, в разных формах и с помощью разных средст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Методика преподавания педагогических дисциплин в системе высшего и дополнительного образования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и практическую подготовку по общей педагогике; знать методологические основы и категориальный аппарат общей педагогики, поскольку они используются в прикладных отраслях педагогики, одной из которой является дисциплина «Методика преподавания педагогических дисциплин в системе высшего и дополнительного образова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1 Использует основные нормативные документы, необходимые для проектирования и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2 Использует различные контексты, в которых протекают процессы обучения, воспитания и социализации при проектировании различных программ (начального общего, основного общего, среднего общего образования, профессионального обучения, профессион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 приоритетные направления развития системы образования Российской Федерации, законы и иные нормативно-правовые акты, регламентирующие деятельность в сфере образования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 применять основные нормативно-правовые акты в сфере образования и 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1 Использует основные образовательные технологии (в том числе в условиях инклюзивного образовательного процесса), необходимые для адресной работы с различными категориями обучающихся, в том числе с особыми образовательными потребностями; основные приемы и 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2 Организует взаимодействие с другими специалистами в процессе реализации образовательного процесса; соотносит виды адресной помощи с индивидуальными образовательными потребностями обучающихся на соответствующем уровн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3 Выбирает методы (первичного) выявления обучающихся с особыми образовательными потребностями; вырабатывает действия оказания адресной помощи обучающимся на соответствующем уровн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ет: основы применения образовательны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 взросл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ет: взаимодействовать с другими специалистами в процессе реализации образовательного процесса; соотносить виды адресной помощи с индивидуальными образовательными потребностями обучающихся на соответствующем уровн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ет: методами (первичного) выявления обучающихся с особыми образовательными потребностями; действиями оказания адресной помощи обучающимся на соответствующем уровне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1 Опирается на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2 Применяет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3 Применяет методы контроля и оценки образовательных результатов обучающихся, про-грамм мониторинга образовательных результатов обучающихся, оценки результатов их примен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действиями (навыками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ения методов контроля и оценки образовательных результатов обучающихся, программ мониторин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результатов обучающихся, оценки результатов их приме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ует для организации взаимодействия различные при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едагогические основы построения взаимодействия с субъектами образовательного процесса; методы выявления индивидуальных особенностей обучающихся; особенности построения взаимодействия с различными участни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отношений с учетом особенностей образовательной среды учреж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особенности образовательной среды учреждения для реализации взаимодействия субъектов; составлять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технологиями взаимодействия и сотрудничества в образователь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 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реподаваемый предмет; психолого-педагогические основы и современные образовательные технологии; особенности организации образовательного процесса в соответствии с требованиями образовательных стандар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; создавать образовательную среду, обеспечивающую формирование у обучающихся образовательных результатов, предусмотренных ФГОС и(или) образовательными стандартами, установленными образовательной организацией, и(или) образовательной программ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 навыками профессиональной деятельности по реализации программ учебных дисципли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усвоения педагогических знаний. Предмет методики преподавания педагогики. Методы обучения. Принципы обучения. Формы обучения. Средства обучения. Цели и задачи кур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современной лекции. Познавательные функции лекции. Подготовка содержания лекции. Научность. Доступность. Занимательность. Структура. Виды лекций. Разработка текста лекции. Методические основы чтения л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лекции. Методическое оснащение лекции. Ошибки лектора и советы лект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нятия: цели, возможности, подготовка. Лабораторные занятия: опыты и демон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технических средств, в процессе преподавания педагогики. Наглядность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контроля и его функции. Виды и формы контроля. Тестовый контроль знаний по педагогике и его дидактически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 на лекции и других видах занятий. Самостоятельная работа студентов вне аудитории. рабочей программы и учебно-методических комплексов дисциплины. Педагогическое просвещение в работе преподавателя педагогики. Занимательная педагогика в преподавании. Структура организации деятельности преподавателя. Разработка учебных программ. Подготовка преподавателей педагогики в ВУЗе. Составление учебно-методических комплексов дисципл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9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Теория организации и организационое поведение. Организационное поведение : учебник и практикум для бакалавриата и магистратуры : [для студ. высш. учеб. заведений, обучающихся по экон. направлениям] / [В. Г. Антонов и др.] ; под ред. Г. Р. Латфуллина, О. Н. Громовой, А. В. Райченко. – Москва : Юрайт, 2019. – 299 с.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знаниями. Теория и практика : учебник для бакалавриата и магистратуры : [учебник для студ. вузов, обуч. по направлениям «Приклад. Информатика», «Антикризис. упр.» и др. экон. специальностям] / [С. О. Акимов и др.] ; Моск. гос. ун-т экономики, статистики и информатики (МЭСИ) ; под ред. А. И. Уринцова. – Москва : Юрайт, 2017. – 254 с.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Яновский В. В. Государственное и муниципальное управление. Введение в специальность : [учебное пособие по специальности «Государственное и муниципальное управление»] / В. В. Яновский, С. А. Кирсанов. – Москва : КНОРУС, 2016. – 199 с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б) дополнительная литератур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отов Ю. Б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Организация современного урока : Кн. для учителя / Ю. Б. Зотов ; Под ред. П. И. Пидкасистого. – Москва : Просвещение, 1984. – 144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Коджаспирова Г. М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[учебник для студентов вузов, обучающихся по педагогическим специальностям (ОПД.Ф.02-Педагогика)] / Г. М. Коджаспирова. – Москва : КНОРУС, 2010. – 740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Маленкова Л. И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Теория и методика воспитания : [учебное пособие для студентов вузов, обучающихся по специальности 050701 (033400) – педагогика] / Л. И. Маленкова ; под ред. П. И. Пидкасистого. – 2-е изд. – Москва : Пед. о-во России, 2004. – 476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Подласый И. П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учебник : учебное пособие по дисциплине «Педагогика и психология» (часть 1 «Педагогика») для студентов вузов, обучающихся по педагогическим специальностям / И. П. Подласый. – Москва : Высш. Образование, 2009. – 540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Подласый И. П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учебник для студентов вузов, обучающихся по направлениям подготовки и специальностям в области «Образование и педагогика» : в 3 кн. / И. П. Подласый. – 2-е изд., испр. и доп. – Москва : ВЛАДОС, 2007. – (Педагогика и воспитание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ериков В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Обучение как вид педагогической деятельности : учебное пособие для студентов вузов, обучающихся по специальностям «Педагогика», «Педагогика и психология» / В. В. Сериков ; под ред. В. А. Сластенина, И. А. Колесниковой. – Москва : Академия, 2008. – 254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итаров В. А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Дидактика. Пособие для практических занятий : учебное пособие для студентов педагогических вузов / В. А. Ситаров ; под ред. В. А. Сластенина. – Москва : ACADEMIA, 2008. – 346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итаров В. А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Дидактика : учебное пособие для студентов вузов / В. А. Ситаров ; под ред. В. А. Сластенина. – 2-е изд., стер. – Москва : ACADEMIA, 2004. – 365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Стоунс Э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Психопедагогика: Психологическая теория и практика обучения / Э. Стоунс. – Москва : Педагогика, 1984. – 471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Развитие одаренности школьников : Методика продуктивного обучения : Пособие для учителя / А. В. Хуторской. – Москва : ВЛАДОС, 2000. – 318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ческая инноватика : учебное пособие для студентов вузов, обучающихся по педагогическим специальностям / А. В. Хуторской. - Москва : Академия, 2008. – 252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Методика личностно-ориентированного обучения. Как обучать всех по-разному? : пособие для учителя / А. В. Хуторской. – Москва : ВЛАДОС-ПРЕСС, 2005. – 383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рактикум по дидактике и современным методикам обучения / А. В. Хуторской. – Санкт-Петербург : Питер, 2004. – 540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овременная дидактика : Учебник для вузов / А. В. Хуторской. – Санкт-Петербург : Питер , 2001. – 536 с. 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самостоятельной деятельности студентов в  современном образовательном процессе университета / И. Ф. Бережная, Н. Е. Турбина, Е. В. Кривотулова, О. А. Иванова. – Воронеж: ИПЦ: Научная книга, 2013. – 161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дагогика : теория обучения : учебная программа курса и планы семинарских и практических занятий для вузов / Е. В. Кривотулова. – 2-е изд., стер. – Воронеж : ИПЦ ВГУ, 2010. – </w:t>
            </w:r>
            <w:hyperlink r:id="rId20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www.lib.vsu.ru/elib/texts/method/vsu/m10-59.pdf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редмет, цели и задачи курса», «Лекция как традиционная форма преподавания в ВУЗе», «Методические основы чтения лекции», «Методика подготовки и проведения практических занятий», «Технические и наглядные средства обучения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1 Предмет методики преподавания педагогических дисципл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Цели и задачи курса МП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1. Познавательные функции лек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2. Методика чтения лек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Виды и формы контроля знаний в процессе обучения педагогике», «Руководство самостоятельной работы студента», «Организация деятельности преподавателя психологии. Составление рабочей программы и учебно-методических комплексов дисциплины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ие контроля и его функции. Тестовый контроль знаний по педагогике и его дидактические фун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а организации деятельности преподавате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и формы контрол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учебных программ. Подготовка преподавателей педагогики в ВУЗ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экзамен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усвоения педагогически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методики преподавания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и задачи курса методика преподавания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современной вузовской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навательные функции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содержания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ка чтения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ная часть, основная часть, заключение и их «методическое оснащ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шибки лектора и советы лек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кция в системе профессиональ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ная л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лярная л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ие занятия. Цели, возможности, подготовка, примеры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бораторные занятия. Опыты и демон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технических средств в преподавании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глядность в обучении педагог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ие «контроля» и его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и формы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стовый контроль знаний по педагогике и его дидактические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 на лекции и других вида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 студентов вне ауд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ое просвещение в работе преподавателя психологии: формы и методы психологического просвещения; работа с родителями; работа с учителями и уча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нимательная педагогика в препода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входит в организацию деятельности преподавателя: виды деятельности, разнообразие учебных программ; подготовка к занят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еподавателей педагогики в ВУЗе и учреждениях дополнительного образования: преподавание педагогики в ВУ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ии преподавателя и его роли; знания, умения, способности и личностные качества преподавател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s://lib.vsu.ru/zgate?ACTION=follow&amp;SESSION_ID=2603&amp;TERM=&#1047;&#1086;&#1090;&#1086;&#1074;, &#1070;&#1088;&#1080;&#1081; &#1041;&#1086;&#1088;&#1080;&#1089;&#1086;&#1074;&#1080;&#1095;%5B1,1004,4,101%5D&amp;LANG=rus" TargetMode="External"/><Relationship Id="rId6" Type="http://schemas.openxmlformats.org/officeDocument/2006/relationships/hyperlink" Target="https://lib.vsu.ru/zgate?ACTION=follow&amp;SESSION_ID=2661&amp;TERM=&#1050;&#1086;&#1076;&#1078;&#1072;&#1089;&#1087;&#1080;&#1088;&#1086;&#1074;&#1072;, &#1043;&#1072;&#1083;&#1080;&#1085;&#1072; &#1052;&#1080;&#1093;&#1072;&#1081;&#1083;&#1086;&#1074;&#1085;&#1072;%5B1,1004,4,101%5D&amp;LANG=rus" TargetMode="External"/><Relationship Id="rId7" Type="http://schemas.openxmlformats.org/officeDocument/2006/relationships/hyperlink" Target="https://lib.vsu.ru/zgate?ACTION=follow&amp;SESSION_ID=2603&amp;TERM=&#1052;&#1072;&#1083;&#1077;&#1085;&#1082;&#1086;&#1074;&#1072;, &#1051;&#1102;&#1076;&#1084;&#1080;&#1083;&#1072; &#1048;&#1074;&#1072;&#1085;&#1086;&#1074;&#1085;&#1072;%5B1,1004,4,101%5D&amp;LANG=rus" TargetMode="External"/><Relationship Id="rId8" Type="http://schemas.openxmlformats.org/officeDocument/2006/relationships/hyperlink" Target="https://lib.vsu.ru/zgate?ACTION=follow&amp;SESSION_ID=2630&amp;TERM=&#1055;&#1086;&#1076;&#1083;&#1072;&#1089;&#1099;&#1081;, &#1048;&#1074;&#1072;&#1085; &#1055;&#1072;&#1074;&#1083;&#1086;&#1074;&#1080;&#1095;%5B1,1004,4,101%5D&amp;LANG=rus" TargetMode="External"/><Relationship Id="rId9" Type="http://schemas.openxmlformats.org/officeDocument/2006/relationships/hyperlink" Target="https://lib.vsu.ru/zgate?ACTION=follow&amp;SESSION_ID=2630&amp;TERM=&#1055;&#1086;&#1076;&#1083;&#1072;&#1089;&#1099;&#1081;, &#1048;&#1074;&#1072;&#1085; &#1055;&#1072;&#1074;&#1083;&#1086;&#1074;&#1080;&#1095;%5B1,1004,4,101%5D&amp;LANG=rus" TargetMode="External"/><Relationship Id="rId10" Type="http://schemas.openxmlformats.org/officeDocument/2006/relationships/hyperlink" Target="https://lib.vsu.ru/zgate?ACTION=follow&amp;SESSION_ID=2669&amp;TERM=&#1057;&#1077;&#1088;&#1080;&#1082;&#1086;&#1074;, &#1042;&#1083;&#1072;&#1076;&#1080;&#1089;&#1083;&#1072;&#1074; &#1042;&#1083;&#1072;&#1076;&#1080;&#1089;&#1083;&#1072;&#1074;&#1086;&#1074;&#1080;&#1095;%5B1,1004,4,101%5D&amp;LANG=rus" TargetMode="External"/><Relationship Id="rId11" Type="http://schemas.openxmlformats.org/officeDocument/2006/relationships/hyperlink" Target="https://lib.vsu.ru/zgate?ACTION=follow&amp;SESSION_ID=2669&amp;TERM=&#1057;&#1080;&#1090;&#1072;&#1088;&#1086;&#1074;, &#1042;&#1103;&#1095;&#1077;&#1089;&#1083;&#1072;&#1074; &#1040;&#1083;&#1077;&#1082;&#1089;&#1077;&#1077;&#1074;&#1080;&#1095;%5B1,1004,4,101%5D&amp;LANG=rus" TargetMode="External"/><Relationship Id="rId12" Type="http://schemas.openxmlformats.org/officeDocument/2006/relationships/hyperlink" Target="https://lib.vsu.ru/zgate?ACTION=follow&amp;SESSION_ID=2669&amp;TERM=&#1057;&#1080;&#1090;&#1072;&#1088;&#1086;&#1074;, &#1042;&#1103;&#1095;&#1077;&#1089;&#1083;&#1072;&#1074; &#1040;&#1083;&#1077;&#1082;&#1089;&#1077;&#1077;&#1074;&#1080;&#1095;%5B1,1004,4,101%5D&amp;LANG=rus" TargetMode="External"/><Relationship Id="rId13" Type="http://schemas.openxmlformats.org/officeDocument/2006/relationships/hyperlink" Target="https://lib.vsu.ru/zgate?ACTION=follow&amp;SESSION_ID=2651&amp;TERM=&#1057;&#1090;&#1086;&#1091;&#1085;&#1089;, &#1069;&#1076;&#1074;&#1072;&#1088;&#1076;%5B1,1004,4,101%5D&amp;LANG=rus" TargetMode="External"/><Relationship Id="rId14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5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6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7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8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lib.vsu.ru/elib/texts/method/vsu/m10-59.pdf" TargetMode="External"/><Relationship Id="rId21" Type="http://schemas.openxmlformats.org/officeDocument/2006/relationships/hyperlink" Target="url:http://www.edu.vs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1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8:26:00Z</dcterms:modified>
  <cp:revision>18</cp:revision>
  <dc:subject/>
  <dc:title>МИНОБРНАУКИ РОССИИ</dc:title>
</cp:coreProperties>
</file>